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 24-E</w:t>
      </w:r>
    </w:p>
    <w:p>
      <w:pPr>
        <w:pStyle w:val="Normal"/>
        <w:jc w:val="center"/>
        <w:rPr/>
      </w:pPr>
      <w:r>
        <w:rPr>
          <w:b/>
          <w:bCs/>
        </w:rPr>
        <w:t>(See Rule 153-A)</w:t>
      </w:r>
    </w:p>
    <w:p>
      <w:pPr>
        <w:pStyle w:val="Normal"/>
        <w:jc w:val="center"/>
        <w:rPr/>
      </w:pPr>
      <w:r>
        <w:rPr/>
        <w:t>Application for the grant of a loan licence to manufacture for sale Ayurvedic, Siddha or Unani drugs  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/We*...........................................................................................................................................................................................of................................................................................ ........ hereby apply for the grant of loan licence to manufacture Ayurvedic, Siddha or Unani drugs on the premises situated at ....................................................... .......................... ......................................................................................................... ….................................................................................................................. ................................... C/o</w:t>
      </w:r>
      <w:r>
        <w:rPr>
          <w:vertAlign w:val="superscript"/>
        </w:rPr>
        <w:t xml:space="preserve"> #</w:t>
      </w:r>
      <w:r>
        <w:rPr/>
        <w:t xml:space="preserve">............................................................................................. ……………..........................................................................................................................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me of drugs categorized according to Schedule T to be manufactured  (with details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names, qualifications and experience of technical staff actually connected with the manufacture and testing of Ayurvedic , Siddha or Unani drugs  in the manufacturing premises.</w:t>
      </w:r>
    </w:p>
    <w:p>
      <w:pPr>
        <w:pStyle w:val="ListParagrap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I/We * enclose,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 true copy of a letter from me /us to the manufacturing concern whose manufacturing capacity is intended to be utilized by me/us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 true copy of a letter from the manufacturing concern that they agree to lend the services of their competent technical staff equipment and premises for the manufacture of each item required by me/us and that they shall maintain the registers of raw materials and finished products separately in this behalf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pecimen of labels, cartons of the drugs proposed to be manufactured.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 fee of Rs……………………………………………………. Has been credited to Government under the head of account ………………………………………and the relevant Treasury Challan /online transaction slip is enclosed herewith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Date:                                                                                                   Signature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Latha"/>
      <w:sz w:val="22"/>
      <w:szCs w:val="22"/>
      <w:lang w:bidi="ml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33:00Z</dcterms:created>
  <dc:creator>Admin</dc:creator>
  <dc:description/>
  <cp:keywords/>
  <dc:language>en-US</dc:language>
  <cp:lastModifiedBy>user</cp:lastModifiedBy>
  <cp:lastPrinted>2015-08-12T11:33:00Z</cp:lastPrinted>
  <dcterms:modified xsi:type="dcterms:W3CDTF">2021-10-26T05:51:00Z</dcterms:modified>
  <cp:revision>8</cp:revision>
  <dc:subject/>
  <dc:title>ML5</dc:title>
</cp:coreProperties>
</file>